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代的帝王之路上走得多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年代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我心中最为神秘而又强大的概念。每当夜深人静，我会拿出那本旧书，翻开厚重的页面，看着那些关于大秦帝王的故事，每个字都仿佛是历史的见证者。</w:t>
      </w:r>
      <w:r>
        <w:rPr>
          <w:sz w:val="32"/>
          <w:szCs w:val="32"/>
        </w:rPr>
        <w:t>&lt;/p&gt;&lt;p&gt;&lt;img src="/static-img/09wVY_gnd8acjU2dKLqDTqm6fPdKhzxq936_QdYbd7OfqSPVkRAuNYUVOuZs5fOG.jpg"&gt;&lt;/p&gt;&lt;p&gt;</w:t>
      </w:r>
      <w:r>
        <w:rPr>
          <w:sz w:val="32"/>
          <w:szCs w:val="32"/>
        </w:rPr>
        <w:t>我在古代的帝王之路上走得多远？这个问题似乎永无定答，但每次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让我感觉自己好像真的穿越回了那个时代。在那时，大秦帝国是一个无与伦比的大国，它不仅拥有辽阔的地理疆域，还有着雄厚的人才和财富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那些曾经统治过这个世界的大帝们，他们是否也曾像我一样，坐在灯光下，手握笔墨，将自己的思想、梦想和成就记录下来。他们或许也曾对未来充满了无限憧憬，就像现在的一样，对于未知而充满好奇。</w:t>
      </w:r>
      <w:r>
        <w:rPr>
          <w:sz w:val="32"/>
          <w:szCs w:val="32"/>
        </w:rPr>
        <w:t>&lt;/p&gt;&lt;p&gt;&lt;img src="/static-img/zUUy7nH5f-V7VufeTfPCW6m6fPdKhzxq936_QdYbd7NCDb1ZDyynUdG6mLQKxse8EG4uwB85P82pt5Msk3L7AyJhrVwFAVb4QG7oEksMhxZy4qkqEZ_18ugDTLYrZrPLPwQ7OjzGXaDLwlgV0cfEkBqgsaV_x6RZTtBQx6hirjS4c-mpXM2tH8qirrucouL2B_bJmenOgZliG6yEOQ5Mww.jpg"&gt;&lt;/p&gt;&lt;p&gt;</w:t>
      </w:r>
      <w:r>
        <w:rPr>
          <w:sz w:val="32"/>
          <w:szCs w:val="32"/>
        </w:rPr>
        <w:t xml:space="preserve">不过，当我的思绪飘回到现实，我意识到，这一切都是虚构出来的情景。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只是一种文学形式，用来描述我们心中的英雄和国家，而不是真实存在的事物。但这种幻觉，却让我的心灵得到了极大的触动，也让我对历史产生了一份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把头埋进书页，一切疑问都会随风消散，只剩下一份纯粹的喜悦。我知道，即使是在现代社会，我们依然可以通过阅读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从中汲取知识和智慧，让我们的视野更加宽广，理解更深刻。而对于那个遥不可及的大秦帝国，我只希望有一天能亲眼目睹它的辉煌，并且能够成为其中的一员，无论是作为普通百姓还是伟大的君主。</w:t>
      </w:r>
      <w:r>
        <w:rPr>
          <w:sz w:val="32"/>
          <w:szCs w:val="32"/>
        </w:rPr>
        <w:t>&lt;/p&gt;&lt;p&gt;&lt;img src="/static-img/rVDaEpd2nyeFzXLc5AgHiKm6fPdKhzxq936_QdYbd7NCDb1ZDyynUdG6mLQKxse8EG4uwB85P82pt5Msk3L7AyJhrVwFAVb4QG7oEksMhxZy4qkqEZ_18ugDTLYrZrPLPwQ7OjzGXaDLwlgV0cfEkBqgsaV_x6RZTtBQx6hirjS4c-mpXM2tH8qirrucouL2B_bJmenOgZliG6yEOQ5Mww.jpg"&gt;&lt;/p&gt;&lt;p&gt;&lt;a href = "/doc/106295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帝王之路上走得多远</w:t>
      </w:r>
      <w:r>
        <w:rPr>
          <w:sz w:val="32"/>
          <w:szCs w:val="32"/>
        </w:rPr>
        <w:t>.doc" rel="alternate" download="106295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帝王之路上走得多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